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ТВ БУРМИСТ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ТВ БУРМИСТР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ДВ КОН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73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7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5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42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5-15T08:05:00Z</dcterms:modified>
  <cp:revision>33</cp:revision>
  <dc:subject/>
  <dc:title/>
</cp:coreProperties>
</file>